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Курки, ул. Лесная, 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001001:34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</w:t>
      </w:r>
      <w:r>
        <w:rPr>
          <w:sz w:val="28"/>
          <w:szCs w:val="28"/>
        </w:rPr>
        <w:t xml:space="preserve">«14» сентябр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с. Курки, ул. Лесная, 5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14 401, 61 (четырнадцать тысяч четыреста один) руб. 61 коп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7.08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Лукшайтис Сергей Александрович (заявка поступила 12.09.2018 года в 11:40, регистрационный  № 133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2.09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7-11-03T07:59:00Z</cp:lastPrinted>
  <dcterms:modified xsi:type="dcterms:W3CDTF">2018-09-14T09:21:00Z</dcterms:modified>
  <cp:revision>34</cp:revision>
  <dc:subject/>
  <dc:title>ПРОТОКОЛ </dc:title>
</cp:coreProperties>
</file>